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1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1"/>
      </w:tblGrid>
      <w:tr>
        <w:trPr>
          <w:trHeight w:val="703" w:hRule="atLeast"/>
        </w:trPr>
        <w:tc>
          <w:tcPr>
            <w:tcW w:w="10641" w:type="dxa"/>
            <w:tcBorders/>
          </w:tcPr>
          <w:tbl>
            <w:tblPr>
              <w:tblW w:w="9790" w:type="dxa"/>
              <w:jc w:val="left"/>
              <w:tblInd w:w="71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29"/>
              <w:gridCol w:w="992"/>
              <w:gridCol w:w="1569"/>
            </w:tblGrid>
            <w:tr>
              <w:trPr>
                <w:trHeight w:val="454" w:hRule="atLeast"/>
                <w:cantSplit w:val="true"/>
              </w:trPr>
              <w:tc>
                <w:tcPr>
                  <w:tcW w:w="722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Comic Sans MS" w:hAnsi="Comic Sans MS" w:cs="Comic Sans MS"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rPr>
                      <w:rFonts w:ascii="Comic Sans MS" w:hAnsi="Comic Sans MS" w:cs="Comic Sans MS"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Modulo N. 15/C</w:t>
                  </w:r>
                </w:p>
                <w:p>
                  <w:pPr>
                    <w:pStyle w:val="Header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Revisione</w:t>
                  </w:r>
                </w:p>
                <w:p>
                  <w:pPr>
                    <w:pStyle w:val="Header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Del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Arial Narrow" w:hAnsi="Arial Narrow" w:cs="Arial Narrow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Scheda iscrizione_allegato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709" w:leader="none"/>
                    </w:tabs>
                    <w:rPr>
                      <w:rFonts w:ascii="Arial Narrow" w:hAnsi="Arial Narrow" w:cs="Arial Narrow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sz w:val="14"/>
                      <w:szCs w:val="14"/>
                    </w:rPr>
                    <w:t>01</w:t>
                    <w:tab/>
                  </w:r>
                </w:p>
                <w:p>
                  <w:pPr>
                    <w:pStyle w:val="Header"/>
                    <w:rPr>
                      <w:rFonts w:ascii="Arial Narrow" w:hAnsi="Arial Narrow" w:cs="Arial Narrow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sz w:val="14"/>
                      <w:szCs w:val="14"/>
                    </w:rPr>
                    <w:t>GIUGNO 2014</w:t>
                  </w:r>
                </w:p>
              </w:tc>
            </w:tr>
          </w:tbl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416" w:right="0" w:firstLine="708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6662"/>
      </w:tblGrid>
      <w:tr>
        <w:trPr>
          <w:tblHeader w:val="true"/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dice DA UTILIZZARE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isciplina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llergologia ed immunologia clinica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2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natomia patologica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3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nestesia e rianimazione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ngiologia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1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udiologia e foniatria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4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iochimica clinica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rdiochirurgia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rdiologia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hirurgia generale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hirurgia maxillo-facciale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hirurgia pediatrica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hirurgia plastica e ricostruttiva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hirurgia toracica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hirurgia vascolare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9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tinuità assistenziale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4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ure palliative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rmatologia e venereologia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7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rezione medica di presidio ospedaliero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matologia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ndocrinologia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5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pidemiologia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rmacologia e tossicologia clinica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astroenterologia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enetica medica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eriatria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necologia e ostetricia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6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giene degli alimenti e della nutrizione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5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giene, epidemiologia e sanità pubblica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boratorio di genetica medica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lattie dell'apparato respiratorio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lattie infettive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lattie metaboliche e diabetologia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dicina aeronautica e spaziale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7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dicina del lavoro e sicurezza degli ambienti di lavoro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dicina dello sport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6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dicina di comunità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dicina e chirurgia di accettazione e di urgenza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dicina fisica e riabilitazione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8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dicina generale (medici di famiglia)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dicina interna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8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dicina legale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9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dicina nucleare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dicina termale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7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dicina trasfusionale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0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icrobiologia e virologia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efrologia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eonatologia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eurochirurgia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1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eurofisiopatologia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eurologia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europsichiatria infantile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2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euroradiologia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ftalmologia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ncologia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8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rganizzazione dei servizi sanitari di base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rtopedia e traumatologia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torinolaringoiatria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3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tologia clinica (laboratorio di analisi chimico-cliniche e microbiologia)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diatria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diatria (pediatri di libera scelta)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3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ivo di specializzazione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sichiatria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2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sicoterapia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4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adiodiagnostica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adioterapia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umatologia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6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cienza dell'alimentazione e dietetica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1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rologia</w:t>
            </w:r>
          </w:p>
        </w:tc>
      </w:tr>
    </w:tbl>
    <w:p>
      <w:pPr>
        <w:pStyle w:val="Normal"/>
        <w:spacing w:lineRule="auto" w:line="240" w:before="0" w:after="0"/>
        <w:ind w:left="1416" w:right="0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54:00Z</dcterms:created>
  <dc:creator>Federica Artioli</dc:creator>
  <dc:description/>
  <dc:language>en-US</dc:language>
  <cp:lastModifiedBy>Federica Artioli</cp:lastModifiedBy>
  <cp:lastPrinted>2014-06-17T09:57:00Z</cp:lastPrinted>
  <dcterms:modified xsi:type="dcterms:W3CDTF">2014-08-22T08:02:00Z</dcterms:modified>
  <cp:revision>4</cp:revision>
  <dc:subject/>
  <dc:title/>
</cp:coreProperties>
</file>