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ZIONE DEI BISOGNI FORMATIVI DEI DISCENTI  ANNO 2022</w:t>
      </w:r>
    </w:p>
    <w:p>
      <w:pPr>
        <w:pStyle w:val="Normal"/>
        <w:rPr/>
      </w:pPr>
      <w:r>
        <w:rPr/>
        <w:t>Il numero di schede pervenute nel 2022 ha visto un aumento rispetto al 2021 che riflette l’aumento degli eventi e una parziale ripresa degli eventi in presenza nel secondo semestre. Per  quanto riguarda la suddivisione per classi di età l’incremento maggiore riguarda la fascia &gt;65 anni legato anche all’aumento dei carichi di lavoro dei professionisti ancora in attivit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 quanto riguarda le professioni ovviamente si conferma sempre il dato di prevalenza dei medici, ma si nota un notevole incremento degli infermie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conferma l’interesse per la formazione comune tra le diverse professioni sanitarie con un discreto incremento: </w:t>
      </w:r>
      <w:r>
        <w:rPr>
          <w:b/>
        </w:rPr>
        <w:t>95,29%</w:t>
      </w:r>
      <w:r>
        <w:rPr/>
        <w:t xml:space="preserve">  contro un 82,66% del 2021 di risposte con score 4 e 5 alla domanda spec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a posizione lavorativa l’elemento più consistente è l’aumento sia dei dipendenti ASL e dei pensionati e il calo dei libero professionisti che continua con la stessa tendenza dal 2020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 FORMATIVI TECNICO-PROFESSION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ando nel dettaglio degli obiettivi nazionali indicati vediamo un certo scostamentorispetto al 2021 con un aumento percentuale sugli obiettivi tecnico-professionali con un aumento percentuale, e in particolare dell’obiettivo 22, 34, 35 e 37. Ma comunque l’obiettivo 18 è quello con una percentuale più alta di tutti gli obiettivi nazionali : 30,44%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enuti tecnico-professionali (conoscenze e competenze) specifici di ciascuna professione, di ciascuna specializzazione e di ciascuna attività ultraspecialistica ivi incluse le malattie rare </w:t>
            </w:r>
            <w:r>
              <w:rPr>
                <w:b/>
              </w:rPr>
              <w:t>e la medicina di gen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gilità </w:t>
            </w:r>
            <w:r>
              <w:rPr>
                <w:b/>
              </w:rPr>
              <w:t>e cronicità</w:t>
            </w:r>
            <w:r>
              <w:rPr/>
              <w:t xml:space="preserve"> (minori, anziani, </w:t>
            </w:r>
            <w:r>
              <w:rPr>
                <w:b/>
              </w:rPr>
              <w:t>dipendenze da stupefacenti, alcool e ludopatia</w:t>
            </w:r>
            <w:r>
              <w:rPr/>
              <w:t xml:space="preserve">, salute mentale), </w:t>
            </w:r>
            <w:r>
              <w:rPr>
                <w:b/>
              </w:rPr>
              <w:t xml:space="preserve">nuove povertà, </w:t>
            </w:r>
            <w:r>
              <w:rPr/>
              <w:t xml:space="preserve">tutela degli aspetti assistenziali </w:t>
            </w:r>
            <w:r>
              <w:rPr>
                <w:b/>
              </w:rPr>
              <w:t xml:space="preserve">sociosanitari </w:t>
            </w:r>
            <w:r>
              <w:rPr/>
              <w:t>e socio-assistenzi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editamento strutture sanitarie e dei professionisti. La cultura della qualità, procedure e certificazioni, con acquisizione di nozioni tecnico-profession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omenti di carattere generale: informatica di livello avanzato e lingua inglese scientifica. Normativa in materia sanitaria: i principi etici e civili del SSN e normativa su materie oggetto delle singole professioni sanitarie, con acquisizione di nozioni tecnico-profession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ologie, tecniche e procedimenti di misura e indagini analitiche, diagnostiche e di screening anche in ambito ambientale, del territorio e del patrimonio artistico e culturale. Raccolta, processa mento ed elaborazione dei dati e dell’informazion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218555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 FORMATIVI DI PRO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94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iamo un aumento percentuale su tutti in particolare il 4 il 9 e il 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clinica. Percorsi clinico-assistenziali diagnostici e riabilitativi, profili di assistenza – profili di c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zza prestazioni sanitarie,  sistemi di valutazione, verifica e miglioramento dell'efficienza ed efficacia. Livelli essenziali di assistenza (LE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municazione efficace interna, esterna, con paziente. la privacy ed il consenso inform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zione interprofessionale e multiprofessionale, interistituz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zione tra assistenza territoriale ed ospedali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agement </w:t>
            </w:r>
            <w:r>
              <w:rPr>
                <w:b/>
              </w:rPr>
              <w:t>sistema salute</w:t>
            </w:r>
            <w:r>
              <w:rPr/>
              <w:t>. Innovazione gestionale e sperimentazione di modelli organizzativi e gestion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tti relazionali e umanizzazione delle c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e tecniche di comunicazione, anche in relazione allo sviluppo dei programmi nazionali e regionali di prevenzione pri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mento strutture sanitarie e dei professionisti. la cultura della qualità, </w:t>
            </w:r>
            <w:r>
              <w:rPr>
                <w:b/>
              </w:rPr>
              <w:t>procedure e certificazioni, con acquisizione di nozioni di proces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culturalità e cultura dell' accoglienza nell' attività sanitaria, </w:t>
            </w:r>
            <w:r>
              <w:rPr>
                <w:b/>
              </w:rPr>
              <w:t>medicina relativa alle popolazioni migra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demiologia - prevenzione e promozione della salute con acquisizione di nozioni di process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 FORMATIVI DI SISTEM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096000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aumento percentuale è su quasi tutti in particolare il 5 6 e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ee guida – protocolli – procedu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i, procedure e strumenti per il governo clinico delle attività sanita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sicurezza del paziente. risk management </w:t>
            </w:r>
            <w:r>
              <w:rPr>
                <w:b/>
              </w:rPr>
              <w:t>e responsabilità profess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ca, bioetica e deontolo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gomenti di carattere generale: </w:t>
            </w:r>
            <w:r>
              <w:rPr>
                <w:b/>
              </w:rPr>
              <w:t>informatica di livello avanzato e lingua inglese scientifica. Normativa in materia sanitaria: i principi etici e civili del SSN e normativa su materie oggetto delle singole professioni sanitarie, con acquisizione di nozioni di sist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pidemiologia - prevenzione e promozione della salute – </w:t>
            </w:r>
            <w:r>
              <w:rPr>
                <w:b/>
              </w:rPr>
              <w:t>diagnostica – tossicologia -</w:t>
            </w:r>
            <w:r>
              <w:rPr/>
              <w:t xml:space="preserve"> con acquisizione di nozioni di sist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atiche speciali del SSN e SSR ed a carattere urgente e/o straordinario individuate dalla commissionale nazionale per la formazione continua e dalle regioni/province autonome per far fronte a specifiche emergenze sanitarie con acquisizione di nozioni di siste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25:00Z</dcterms:created>
  <dc:creator>Windows User</dc:creator>
  <dc:description/>
  <dc:language>en-US</dc:language>
  <cp:lastModifiedBy>Utente</cp:lastModifiedBy>
  <dcterms:modified xsi:type="dcterms:W3CDTF">2023-02-21T07:55:00Z</dcterms:modified>
  <cp:revision>5</cp:revision>
  <dc:subject/>
  <dc:title/>
</cp:coreProperties>
</file>