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703" w:right="0" w:hanging="7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SCHEDA ISCRIZIONE TUTOR/VALUTATORE DIRIGENTE MEDICO OSPEDALIER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 Ordine dei Medici Chirurghi e Odontoiatr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 Reggio Emil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ott 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gente Medico Ospedaliero di Medicina Interna / ……………………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gente Medico Ospedaliero di Chirurg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critto all’Ordine dei Medici Chirurghi e Odontoiatri di ………………………… (indicare provincia)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……………………………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…………………………………………………… (…….)  il 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……………………………………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 ……………….. Città ………………………………………………………. Prov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di posta elettronica ………………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pito telefonico 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3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specificare Specialità/Disciplina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vedi elenco discipline)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pecificare  Specialità………………………………………………………………………….……………………………..………………….. </w:t>
            </w:r>
          </w:p>
          <w:p>
            <w:pPr>
              <w:pStyle w:val="Normal"/>
              <w:spacing w:before="120" w:after="40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altrimenti </w:t>
            </w:r>
            <w:r>
              <w:rPr>
                <w:rFonts w:cs="Comic Sans MS" w:ascii="Comic Sans MS" w:hAnsi="Comic Sans MS"/>
                <w:sz w:val="16"/>
                <w:szCs w:val="16"/>
              </w:rPr>
              <w:t>selezionare   [ ] privo di specializzazion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TextBody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  <w:t xml:space="preserve">[  ] </w:t>
        <w:tab/>
        <w:t>Di essere disponibile ad assumere l’incarico di Tutor/valutatore per i laureati in Medicina e Chirurgia nel tirocinio valutativo per l’Esame di Stato ai sensi del DM n. 445/0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essere inoltre in possesso di uno o più requisiti di seguito elencato e contenuti nella Convenzione (</w:t>
      </w:r>
      <w:r>
        <w:rPr>
          <w:b/>
        </w:rPr>
        <w:t>specificare quali</w:t>
      </w:r>
      <w:r>
        <w:rPr/>
        <w:t>):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 xml:space="preserve">[  ] </w:t>
        <w:tab/>
        <w:t>Precedenti esperienze nel campo del tutoraggio e della formazione permanente con particolare riferimento alla capacità valutativa,</w:t>
      </w:r>
    </w:p>
    <w:p>
      <w:pPr>
        <w:pStyle w:val="TextBody"/>
        <w:ind w:left="705" w:right="0" w:hanging="705"/>
        <w:rPr/>
      </w:pPr>
      <w:r>
        <w:rPr/>
        <w:t xml:space="preserve">[  ] </w:t>
        <w:tab/>
        <w:t>Assenza di provvedimenti disciplinari sanzionati con provvedimento definitivo di sospensione dall’esercizio della professione nei dodici mesi precedenti,</w:t>
      </w:r>
    </w:p>
    <w:p>
      <w:pPr>
        <w:pStyle w:val="TextBody"/>
        <w:ind w:left="705" w:right="0" w:hanging="705"/>
        <w:rPr/>
      </w:pPr>
      <w:r>
        <w:rPr/>
        <w:t xml:space="preserve">[  ] </w:t>
        <w:tab/>
        <w:t>Disponibilità di un sistema informatico efficace ed aggiornato (uso routinario della cartella informatizzata e collegamento ad internet),</w:t>
      </w:r>
    </w:p>
    <w:p>
      <w:pPr>
        <w:pStyle w:val="TextBody"/>
        <w:ind w:left="705" w:right="0" w:hanging="705"/>
        <w:rPr/>
      </w:pPr>
      <w:r>
        <w:rPr/>
        <w:t xml:space="preserve">[  ] </w:t>
        <w:tab/>
        <w:t>Impegno a partecipare ad uno specifico, adeguato corso di formazione per tutor/valutatore di tirocinio pratico valutativo,</w:t>
      </w:r>
    </w:p>
    <w:p>
      <w:pPr>
        <w:pStyle w:val="TextBody"/>
        <w:rPr/>
      </w:pPr>
      <w:r>
        <w:rPr/>
        <w:t xml:space="preserve"> </w:t>
      </w:r>
      <w:r>
        <w:rPr/>
        <w:t xml:space="preserve">[  ] </w:t>
        <w:tab/>
        <w:t>Impegno di almeno 3 mesi per anno solare nella attività tutoriale/valutativa</w:t>
      </w:r>
    </w:p>
    <w:p>
      <w:pPr>
        <w:pStyle w:val="TextBody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 xml:space="preserve">[  ] </w:t>
        <w:tab/>
      </w:r>
      <w:r>
        <w:rPr>
          <w:b/>
          <w:bCs/>
        </w:rPr>
        <w:t xml:space="preserve">Dichiara di essere disponibile a partecipare al corso di formazione previsto dalla Convenzione e organizzato presso l’Ordine dei </w:t>
      </w:r>
      <w:r>
        <w:rPr>
          <w:b/>
        </w:rPr>
        <w:t>Medici che si terrà il 20/09/2017.</w:t>
      </w:r>
    </w:p>
    <w:p>
      <w:pPr>
        <w:pStyle w:val="TextBody"/>
        <w:ind w:left="705" w:right="0" w:hanging="70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121920</wp:posOffset>
                </wp:positionV>
                <wp:extent cx="6294755" cy="867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86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2"/>
                                <w:szCs w:val="12"/>
                              </w:rPr>
                              <w:t>Informativa:</w:t>
                            </w: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 xml:space="preserve"> ai sensi dell’art. 13 D.lgs 196/2003, informiamo che i dati saranno inseriti in banca dati elettronica e trattati sia con modalità informatiche che cartacee dagli incaricati del settore amministrativo. I dati non saranno in nessun caso comunicati a terzi o diffusi e verranno utilizzati solo per dar corso alla presente iniziativa ed adempimenti connessi. Ai sensi degli artt. 7-8-9 del medesimo D.lgs 196/2003 a cui si rimanda per completezza, informiamo inoltre che in qualsiasi momento e del tutto gratuitamente, potrà essere richiesta la modifica o la cancellazione dei dati e sarà possibile opporsi a qualsiasi loro utilizzo, inviando un’e-mail o fax ai Titolari nonché Responsabili del trattamento, Ordine dei Medici Chirurghi e degli Odontoiatri della Provincia di Reggio Emilia, Via Dalmazia 101-42124 Reggio Emilia-Tel. 0522/382100 - Fax 0522/382118 – e-mail ordinedeimedicire@tin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65pt;height:68.3pt;mso-wrap-distance-left:9.05pt;mso-wrap-distance-right:9.05pt;mso-wrap-distance-top:0pt;mso-wrap-distance-bottom:0pt;margin-top:9.6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2"/>
                          <w:szCs w:val="12"/>
                        </w:rPr>
                        <w:t>Informativa:</w:t>
                      </w: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  <w:t xml:space="preserve"> ai sensi dell’art. 13 D.lgs 196/2003, informiamo che i dati saranno inseriti in banca dati elettronica e trattati sia con modalità informatiche che cartacee dagli incaricati del settore amministrativo. I dati non saranno in nessun caso comunicati a terzi o diffusi e verranno utilizzati solo per dar corso alla presente iniziativa ed adempimenti connessi. Ai sensi degli artt. 7-8-9 del medesimo D.lgs 196/2003 a cui si rimanda per completezza, informiamo inoltre che in qualsiasi momento e del tutto gratuitamente, potrà essere richiesta la modifica o la cancellazione dei dati e sarà possibile opporsi a qualsiasi loro utilizzo, inviando un’e-mail o fax ai Titolari nonché Responsabili del trattamento, Ordine dei Medici Chirurghi e degli Odontoiatri della Provincia di Reggio Emilia, Via Dalmazia 101-42124 Reggio Emilia-Tel. 0522/382100 - Fax 0522/382118 – e-mail ordinedeimedicire@tin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05" w:right="0" w:hanging="705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left="705" w:right="0" w:hanging="705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left="705" w:right="0" w:hanging="705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left="705" w:right="0" w:hanging="705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left="705" w:right="0" w:hanging="705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left="705" w:right="0" w:hanging="705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ind w:left="705" w:right="0" w:hanging="705"/>
        <w:rPr>
          <w:rFonts w:ascii="Times New Roman" w:hAnsi="Times New Roman" w:cs="Times New Roman"/>
          <w:sz w:val="24"/>
          <w:szCs w:val="24"/>
        </w:rPr>
      </w:pPr>
      <w:r>
        <w:rPr/>
        <w:t>Data ……………………………</w:t>
        <w:tab/>
        <w:t>Firma…………………………………………………………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47:00Z</dcterms:created>
  <dc:creator>Tiziano Farina</dc:creator>
  <dc:description/>
  <dc:language>en-US</dc:language>
  <cp:lastModifiedBy>Federica Artioli</cp:lastModifiedBy>
  <cp:lastPrinted>2017-07-17T11:37:00Z</cp:lastPrinted>
  <dcterms:modified xsi:type="dcterms:W3CDTF">2017-07-20T10:47:00Z</dcterms:modified>
  <cp:revision>3</cp:revision>
  <dc:subject/>
  <dc:title>EVENTO FORMATIVO ECM</dc:title>
</cp:coreProperties>
</file>