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ISCRIZIONE TUTOR/VALUTATORE MMG E P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Ordine dei Medici Chirurghi e Odontoiatri </w:t>
        <w:tab/>
        <w:t>di Reggio Emil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l/La sottoscritto/a Dott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o di Medicina General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atra di libera scel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critto all’Ordine dei Medici Chirurghi e Odontoiatri di Reggio Emilia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…………………………………………………… (…….)  il 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………………….. Città ……………………………………………………. Prov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posta elettronica 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Recapito telefonico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pecificare Specialità/Disciplina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vedi elenco discipline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pecificare  Specialità………………………………………………………………………….……………………………..………………….. 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altrimenti </w:t>
            </w:r>
            <w:r>
              <w:rPr>
                <w:rFonts w:cs="Comic Sans MS" w:ascii="Comic Sans MS" w:hAnsi="Comic Sans MS"/>
                <w:sz w:val="16"/>
                <w:szCs w:val="16"/>
              </w:rPr>
              <w:t>selezionare   [ ] privo di specializzazio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spacing w:lineRule="auto" w:line="240"/>
        <w:ind w:left="284" w:right="0" w:hanging="0"/>
        <w:rPr/>
      </w:pPr>
      <w:r>
        <w:rPr/>
        <w:t xml:space="preserve">[  ] </w:t>
        <w:tab/>
        <w:t>Di essere disponibile ad assumere l’incarico di Tutor/valutatore per i laureati in Medicina e Chirurgia nel tirocinio valutativo per l’Esame di Stato ai sensi del DM n. 445/01.</w:t>
      </w:r>
    </w:p>
    <w:p>
      <w:pPr>
        <w:pStyle w:val="Rientrocorpodeltesto2"/>
        <w:spacing w:before="0" w:after="60"/>
        <w:ind w:left="284" w:right="0" w:hanging="0"/>
        <w:rPr/>
      </w:pPr>
      <w:r>
        <w:rPr/>
        <w:t>[  ]</w:t>
        <w:tab/>
        <w:t xml:space="preserve">di essere in possesso dei requisiti previsti dal comma 3- art. 27 - del D.Lgs.  n. 368/99: </w:t>
      </w:r>
    </w:p>
    <w:p>
      <w:pPr>
        <w:pStyle w:val="TextBody"/>
        <w:numPr>
          <w:ilvl w:val="0"/>
          <w:numId w:val="1"/>
        </w:numPr>
        <w:rPr/>
      </w:pPr>
      <w:r>
        <w:rPr/>
        <w:t>Anzianità di almeno dieci anni di attività convenzionale con il SSN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a titolarità di un numero di assistiti nella misura almeno pari alla metà del massimale vigente (almeno 700 scelte) </w:t>
      </w:r>
    </w:p>
    <w:p>
      <w:pPr>
        <w:pStyle w:val="TextBody"/>
        <w:numPr>
          <w:ilvl w:val="0"/>
          <w:numId w:val="1"/>
        </w:numPr>
        <w:rPr/>
      </w:pPr>
      <w:r>
        <w:rPr/>
        <w:t>Possedere requisiti idonei di studio (informatizzazione, locali e organizzazione dell’ambulatorio idonei alla didattic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essere inoltre in possesso di uno o più requisiti di seguito elencati e contenuti nella Convenzione (specificare quali):</w:t>
      </w:r>
    </w:p>
    <w:p>
      <w:pPr>
        <w:pStyle w:val="TextBody"/>
        <w:ind w:left="705" w:right="0" w:hanging="705"/>
        <w:rPr/>
      </w:pPr>
      <w:r>
        <w:rPr/>
        <w:t xml:space="preserve">[  ] </w:t>
        <w:tab/>
        <w:t>Precedenti esperienze nel campo del tutoraggio e della formazione permanente con particolare riferimento alla capacità valutativa;</w:t>
      </w:r>
    </w:p>
    <w:p>
      <w:pPr>
        <w:pStyle w:val="TextBody"/>
        <w:ind w:left="705" w:right="0" w:hanging="705"/>
        <w:rPr/>
      </w:pPr>
      <w:r>
        <w:rPr/>
        <w:t xml:space="preserve">[  ] </w:t>
        <w:tab/>
        <w:t>Assenza di provvedimenti disciplinari sanzionati con provvedimento definitivo di sospensione dall’esercizio della professione nei dodici mesi precedenti;</w:t>
      </w:r>
    </w:p>
    <w:p>
      <w:pPr>
        <w:pStyle w:val="TextBody"/>
        <w:ind w:left="705" w:right="0" w:hanging="705"/>
        <w:rPr/>
      </w:pPr>
      <w:r>
        <w:rPr/>
        <w:t xml:space="preserve">[  ] </w:t>
        <w:tab/>
        <w:t>Impegno a partecipare ad uno specifico, adeguato corso di formazione per tutor/valutatore di tirocinio pratico valutativo;</w:t>
      </w:r>
    </w:p>
    <w:p>
      <w:pPr>
        <w:pStyle w:val="TextBody"/>
        <w:ind w:left="705" w:right="0" w:hanging="705"/>
        <w:rPr/>
      </w:pPr>
      <w:r>
        <w:rPr/>
        <w:t xml:space="preserve"> </w:t>
      </w:r>
      <w:r>
        <w:rPr/>
        <w:t xml:space="preserve">[  ] </w:t>
        <w:tab/>
        <w:t>Impegno di almeno 3 mesi per anno solare nella attività tutoriale/valutativa.</w:t>
      </w:r>
    </w:p>
    <w:p>
      <w:pPr>
        <w:pStyle w:val="TextBody"/>
        <w:spacing w:before="80" w:after="0"/>
        <w:ind w:left="703" w:right="0" w:hanging="703"/>
        <w:rPr/>
      </w:pPr>
      <w:r>
        <w:rPr/>
        <w:t xml:space="preserve"> </w:t>
      </w:r>
      <w:r>
        <w:rPr/>
        <w:t xml:space="preserve">[  ] </w:t>
        <w:tab/>
      </w:r>
      <w:r>
        <w:rPr>
          <w:b/>
        </w:rPr>
        <w:t>Dichiara  di essere disponibile a partecipare al corso di formazione previsto dalla Convenzione e organizzato presso l’Ordine dei Medici che si terrà il 20/09/2017.</w:t>
      </w:r>
    </w:p>
    <w:p>
      <w:pPr>
        <w:pStyle w:val="TextBody"/>
        <w:ind w:left="705" w:right="0" w:hanging="7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5245</wp:posOffset>
                </wp:positionV>
                <wp:extent cx="6697345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  <w:t>Informativa: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 xml:space="preserve"> ai sensi dell’art. 13 D.lgs 196/2003, informiamo che i dati saranno inseriti in banca dati elettronica e trattati sia con modalità informatiche che cartacee dagli incaricati del settore amministrativo. I dati non saranno in nessun caso comunicati a terzi o diffusi e verranno utilizzati solo per dar corso alla presente iniziativa ed adempimenti connessi. Ai sensi degli artt. 7-8-9 del medesimo D.lgs 196/2003 a cui si rimanda per completezza, informiamo inoltre che in qualsiasi momento e del tutto gratuitamente, potrà essere richiesta la modifica o la cancellazione dei dati e sarà possibile opporsi a qualsiasi loro utilizzo, inviando un’e-mail o fax ai Titolari nonché Responsabili del trattamento, Ordine dei Medici Chirurghi e degli Odontoiatri della Provincia di Reggio Emilia, Via Dalmazia 101-42124 Reggio Emilia-Tel. 0522/382100 - Fax 0522/382118 – e-mail ordinedeimedicire@tin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5pt;height:59.9pt;mso-wrap-distance-left:9.05pt;mso-wrap-distance-right:9.05pt;mso-wrap-distance-top:0pt;mso-wrap-distance-bottom:0pt;margin-top: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</w:rPr>
                        <w:t>Informativa:</w:t>
                      </w: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 xml:space="preserve"> ai sensi dell’art. 13 D.lgs 196/2003, informiamo che i dati saranno inseriti in banca dati elettronica e trattati sia con modalità informatiche che cartacee dagli incaricati del settore amministrativo. I dati non saranno in nessun caso comunicati a terzi o diffusi e verranno utilizzati solo per dar corso alla presente iniziativa ed adempimenti connessi. Ai sensi degli artt. 7-8-9 del medesimo D.lgs 196/2003 a cui si rimanda per completezza, informiamo inoltre che in qualsiasi momento e del tutto gratuitamente, potrà essere richiesta la modifica o la cancellazione dei dati e sarà possibile opporsi a qualsiasi loro utilizzo, inviando un’e-mail o fax ai Titolari nonché Responsabili del trattamento, Ordine dei Medici Chirurghi e degli Odontoiatri della Provincia di Reggio Emilia, Via Dalmazia 101-42124 Reggio Emilia-Tel. 0522/382100 - Fax 0522/382118 – e-mail ordinedeimedicire@tin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5" w:right="0" w:hanging="705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705" w:right="0" w:hanging="705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705" w:right="0" w:hanging="705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705" w:right="0" w:hanging="705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ind w:left="703" w:right="0" w:hanging="703"/>
        <w:rPr/>
      </w:pPr>
      <w:r>
        <w:rPr/>
        <w:t>Data ……………………………</w:t>
        <w:tab/>
        <w:t>Firma………………………………………………………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7:00Z</dcterms:created>
  <dc:creator>Tiziano Farina</dc:creator>
  <dc:description/>
  <dc:language>en-US</dc:language>
  <cp:lastModifiedBy>Federica Artioli</cp:lastModifiedBy>
  <cp:lastPrinted>2017-07-17T11:37:00Z</cp:lastPrinted>
  <dcterms:modified xsi:type="dcterms:W3CDTF">2017-07-20T10:47:00Z</dcterms:modified>
  <cp:revision>2</cp:revision>
  <dc:subject/>
  <dc:title>EVENTO FORMATIVO ECM</dc:title>
</cp:coreProperties>
</file>